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 COMUNE DI MAIRAN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Servizi Scolasti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ODULO ISCRIZIONE AI SERVIZ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CUOLA PRIMARIA DI MAIR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compilare ed inviare tramite mail al seguente indirizzo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iscrizioni.scuola@comune.mairano.bs.it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pure immettere nella cassetta postale sotto il Comu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ntro il 28/08/202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/>
      </w:pPr>
      <w:r>
        <w:rPr/>
        <w:t>(generalità del richieden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499"/>
        <w:gridCol w:w="3461"/>
        <w:gridCol w:w="1428"/>
      </w:tblGrid>
      <w:tr>
        <w:trPr>
          <w:trHeight w:val="628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>
          <w:trHeight w:val="628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>
          <w:trHeight w:val="62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5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4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ITORE DI: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/>
      </w:pPr>
      <w:r>
        <w:rPr/>
        <w:t>(generalità dello studen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499"/>
        <w:gridCol w:w="3461"/>
        <w:gridCol w:w="1428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70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he frequenterà nell’A.S. </w:t>
      </w:r>
      <w:r>
        <w:rPr>
          <w:rFonts w:cs="Calibri" w:ascii="Calibri" w:hAnsi="Calibri"/>
          <w:b/>
          <w:sz w:val="22"/>
          <w:szCs w:val="22"/>
        </w:rPr>
        <w:t>2021/2022</w:t>
      </w:r>
      <w:r>
        <w:rPr/>
        <w:t xml:space="preserve"> la scuola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>
          <w:trHeight w:val="52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ARIA DI MAIR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______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del/la proprio/a figlio/a ai seguenti servizi scolastici (barrare i cerchi corrispondenti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SERVIZIO PRE SCUOLA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POST SCUOL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MENS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DI TRASPORTO SCOLASTICO – FERMATA: 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i cerchi corrispondenti)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minore è residente nel Comune di Mairano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entrambi i genitori del minore lavoran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ha fratelli e/o sorelle che già usufruiscono del servizio mensa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ha fratelli e/o sorelle che già usufruiscono del servizio pre/post scuola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usufruisce del servizio di trasporto scolastic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il minore ha fratelli e/o sorelle iscritti al servizio di trasporto scolastico: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OGNOME/NOME/CLASSE: __________________________________________________________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/NOME/CLASSE: 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inore </w:t>
      </w:r>
      <w:r>
        <w:rPr>
          <w:rFonts w:cs="Calibri" w:ascii="Calibri" w:hAnsi="Calibri"/>
          <w:b/>
          <w:sz w:val="22"/>
          <w:szCs w:val="22"/>
        </w:rPr>
        <w:t>non è residente</w:t>
      </w:r>
      <w:r>
        <w:rPr>
          <w:rFonts w:cs="Calibri" w:ascii="Calibri" w:hAnsi="Calibri"/>
          <w:sz w:val="22"/>
          <w:szCs w:val="22"/>
        </w:rPr>
        <w:t xml:space="preserve"> nel Comune di Mairano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ICHIARA PER LE ISCRIZIONI ALLA MENS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i cerchi corrispondent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inore </w:t>
      </w:r>
      <w:r>
        <w:rPr>
          <w:rFonts w:cs="Calibri" w:ascii="Calibri" w:hAnsi="Calibri"/>
          <w:b/>
          <w:bCs/>
          <w:sz w:val="22"/>
          <w:szCs w:val="22"/>
        </w:rPr>
        <w:t xml:space="preserve">soffre </w:t>
      </w:r>
      <w:r>
        <w:rPr>
          <w:rFonts w:cs="Calibri" w:ascii="Calibri" w:hAnsi="Calibri"/>
          <w:bCs/>
          <w:sz w:val="22"/>
          <w:szCs w:val="22"/>
        </w:rPr>
        <w:t>di problemi alimentari</w:t>
      </w:r>
      <w:r>
        <w:rPr>
          <w:rFonts w:cs="Calibri" w:ascii="Calibri" w:hAnsi="Calibri"/>
          <w:sz w:val="22"/>
          <w:szCs w:val="22"/>
        </w:rPr>
        <w:t xml:space="preserve"> (allergie-intolleranze, etc.), da comprovare con certificato medico </w:t>
      </w:r>
      <w:r>
        <w:rPr>
          <w:rFonts w:cs="Calibri" w:ascii="Calibri" w:hAnsi="Calibri"/>
          <w:b/>
          <w:sz w:val="22"/>
          <w:szCs w:val="22"/>
          <w:u w:val="single"/>
        </w:rPr>
        <w:t>(da allegare),</w:t>
      </w:r>
      <w:r>
        <w:rPr>
          <w:rFonts w:cs="Calibri" w:ascii="Calibri" w:hAnsi="Calibri"/>
          <w:sz w:val="22"/>
          <w:szCs w:val="22"/>
        </w:rPr>
        <w:t xml:space="preserve"> necessario alla Ditta erogatrice dei past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inore </w:t>
      </w:r>
      <w:r>
        <w:rPr>
          <w:rFonts w:cs="Calibri" w:ascii="Calibri" w:hAnsi="Calibri"/>
          <w:bCs/>
          <w:sz w:val="22"/>
          <w:szCs w:val="22"/>
        </w:rPr>
        <w:t>segue diete alimentari particolari per motivi etici e/o religiosi</w:t>
      </w:r>
      <w:r>
        <w:rPr>
          <w:rFonts w:cs="Calibri" w:ascii="Calibri" w:hAnsi="Calibri"/>
          <w:sz w:val="22"/>
          <w:szCs w:val="22"/>
        </w:rPr>
        <w:t>, nello specifico 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rovvedere per ogni nuovo anno scolastico alla conferma o alla disdetta del servizio mens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ventuali note: ______________________________________________________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RESPONSABILITÀ PER LE ISCRIZIONI AL SERVIZIO DI TRASPORTO SCOLASTICO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 genitore dell’alunno____________________________ SI IMPEGNA ad essere presente di persona alla fermata dello scuolabus sia all'andata che al ritorno OVVERO DELEGA il/la Sig,/ra ____________________________ in qualità di _____________________________ ad accompagnare il/la proprio/a figlio/a.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 w:before="0" w:after="60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>Mairano lì___________________                                                 Firma_______________________</w:t>
      </w:r>
    </w:p>
    <w:p>
      <w:pPr>
        <w:pStyle w:val="Heading5"/>
        <w:spacing w:lineRule="auto" w:line="276" w:before="0" w:after="60"/>
        <w:jc w:val="center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5"/>
        <w:spacing w:lineRule="auto" w:line="276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, genitore dell’alunno_________________________________, essendo impossibilitato ad essere presente di persona alla fermata dello scuolabus e ritenendo il proprio figlio in  grado di raggiungere autonomamente la fermata dello scuolabus e la propria abitazione, se ne assume la piena responsabilità dispensando l’Amministrazione Comunale e gli addetti al trasporto da ogni responsabilità per fatti dannosi che al minore possano derivare o che il minore possa causare prima della salita o dopo la discesa dallo scuolabu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irano lì _____________________                                                  Firma____________________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Si ricorda che, come previsto dall’art. 3 del </w:t>
      </w:r>
      <w:r>
        <w:rPr>
          <w:rFonts w:cs="Arial" w:ascii="Calibri" w:hAnsi="Calibri"/>
          <w:b/>
          <w:bCs/>
          <w:sz w:val="22"/>
          <w:szCs w:val="22"/>
          <w:u w:val="single"/>
        </w:rPr>
        <w:t>Regolamento dei servizi scolastici di supporto, approvato con delibera di Consiglio Comunale n.12 del 03/05/2017, le iscrizioni a tutti i servizi scolastici per l’A.S. 2020/2021 verranno accettate solo se la famiglia dell’iscrivendo è in regola con tutti i pagamenti degli anni precedenti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formativa privacy ai sensi del Regolamento 679/2016/UE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tutti i dati personali (comuni identificativi, sensibili e/o giudiziari) comunicati al Comune di Mairano saranno trattati esclusivamente per finalità istituzionali nel rispetto delle prescrizioni previste Regolamento 679/2016/UE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avviene utilizzando strumenti e supporti sia cartacei che informatici.</w:t>
        <w:br/>
        <w:t>Il Titolare del trattamento dei dati personali è il Comune di Mairano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omune.mairano.bs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spacing w:lineRule="auto" w:line="276" w:before="0" w:after="0"/>
        <w:jc w:val="both"/>
        <w:rPr/>
      </w:pPr>
      <w:r>
        <w:rPr/>
        <w:t>Il Data Protection Officer/Responsabile della Protezione dei dati individuato dall'ente è il seguente soggett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32"/>
        <w:gridCol w:w="1632"/>
        <w:gridCol w:w="2722"/>
        <w:gridCol w:w="2125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 del DPO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li S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61883301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Via del Carpino, 8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Santarcangelo di Romagna (RN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 Nadia Cor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ano,_lì________________</w:t>
        <w:tab/>
        <w:tab/>
        <w:tab/>
        <w:t>Firma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OTA BENE: ALLEGARE COPIA DELLA CARTA DI IDENTITÀ DEL RICHIEDENTE / DICHIARANTE ED EVENTUALE ATTESTAZIONE ISEE </w:t>
      </w:r>
      <w:r>
        <w:rPr>
          <w:rFonts w:cs="Calibri" w:ascii="Calibri" w:hAnsi="Calibri"/>
          <w:b/>
          <w:sz w:val="22"/>
          <w:szCs w:val="22"/>
          <w:u w:val="single"/>
        </w:rPr>
        <w:t>(IN ASSENZA PRESENTARE ENTRO IL 31/10/202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AZIO RISERVATO ALL’UFFICIO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da NON compilare da parte del genitor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NOME______________________CLASSE______SCUOLA PRIMAR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ERVIZI RICHIES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PRE SCUOLA: TARIFFA 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POST SCUOLA: TARIFFA 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MENSA: TARIFFA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DI TRASPORTO SCOLASTICO: TARIFFA__________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EE: 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LARITA’ PAGAMEN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 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MMESS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NO, MOTIVO: 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.scuola@comune.mairano.bs.it" TargetMode="External"/><Relationship Id="rId3" Type="http://schemas.openxmlformats.org/officeDocument/2006/relationships/hyperlink" Target="http://www.comune.mairano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9:00Z</dcterms:created>
  <dc:creator>sindaco</dc:creator>
  <dc:description/>
  <cp:keywords/>
  <dc:language>en-US</dc:language>
  <cp:lastModifiedBy>Eleonora Gandellini</cp:lastModifiedBy>
  <cp:lastPrinted>2021-07-21T09:08:00Z</cp:lastPrinted>
  <dcterms:modified xsi:type="dcterms:W3CDTF">2021-07-21T07:54:00Z</dcterms:modified>
  <cp:revision>17</cp:revision>
  <dc:subject/>
  <dc:title/>
</cp:coreProperties>
</file>