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E DI MAIRANO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vincia di Brescia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Domanda di partecipazione all’asta pubblica del giorno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01/3/2016 </w:t>
      </w:r>
      <w:r>
        <w:rPr>
          <w:rFonts w:cs="Garamond" w:ascii="Garamond" w:hAnsi="Garamond"/>
          <w:sz w:val="24"/>
          <w:szCs w:val="24"/>
          <w:u w:val="single"/>
        </w:rPr>
        <w:t>per l’alienazione, mediante asta pubblica, di immobili di proprietà del Comune di Mairano, situati in Via Giovanni Paolo II° - “Comparto D”</w:t>
      </w:r>
    </w:p>
    <w:p>
      <w:pPr>
        <w:pStyle w:val="TextBody"/>
        <w:spacing w:lineRule="auto" w:line="360"/>
        <w:rPr>
          <w:rFonts w:ascii="Garamond" w:hAnsi="Garamond" w:cs="Garamond"/>
          <w:sz w:val="14"/>
          <w:szCs w:val="14"/>
          <w:u w:val="single"/>
        </w:rPr>
      </w:pPr>
      <w:r>
        <w:rPr>
          <w:rFonts w:cs="Garamond" w:ascii="Garamond" w:hAnsi="Garamond"/>
          <w:sz w:val="14"/>
          <w:szCs w:val="14"/>
          <w:u w:val="single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…………………...…………… nato/a ……….…………… il ………………..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….……………..… in Via …………..………………………….. N°  ……..……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.Fiscale ……………..…..……..………………. Numero tel. …………………..……………… 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ero Fax ……………..……… Indirizzo mail …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ibe / Nubil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iugato/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8" w:leader="none"/>
        </w:tabs>
        <w:ind w:left="226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gime di comunione dei be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ind w:left="226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gime patrimoniale di separazione dei beni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proprio, con la prese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 xml:space="preserve">di partecipare all’asta del giorno </w:t>
      </w:r>
      <w:r>
        <w:rPr>
          <w:rFonts w:cs="Garamond" w:ascii="Garamond" w:hAnsi="Garamond"/>
          <w:b/>
          <w:bCs/>
          <w:sz w:val="24"/>
          <w:szCs w:val="24"/>
        </w:rPr>
        <w:t>01/3/2016</w:t>
      </w:r>
      <w:r>
        <w:rPr>
          <w:rFonts w:cs="Garamond" w:ascii="Garamond" w:hAnsi="Garamond"/>
          <w:sz w:val="24"/>
          <w:szCs w:val="24"/>
        </w:rPr>
        <w:t xml:space="preserve"> per l’alienazione, mediante asta pubblica, di immobili di proprietà del Comune di Mairano in via Papa Giovanni Paolo II° nell’ambito del “Comparto D” a destinazione residenzial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d inoltre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TextBody"/>
        <w:ind w:left="0" w:right="0" w:hanging="38"/>
        <w:rPr/>
      </w:pPr>
      <w:r>
        <w:rPr>
          <w:rFonts w:cs="Garamond" w:ascii="Garamond" w:hAnsi="Garamond"/>
          <w:sz w:val="24"/>
        </w:rPr>
        <w:t>1) di aver preso conoscenza e di accettare le prescrizioni riportate nell’avviso di  asta pubblica nonché i contenuti del Piano attuativo Comparto D Via Papa Giovanni Paolo II° approvato con deliberazione c.c. n. 24 del 07/11/2011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TextBody"/>
        <w:ind w:left="0" w:right="0" w:hanging="3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di aver provveduto a rilasciare a favore dell’ente proprietario il deposito cauzionale a garanzia dell’offerta per un importo pari al 10% del valore a base dell’asta;</w:t>
      </w:r>
    </w:p>
    <w:p>
      <w:pPr>
        <w:pStyle w:val="TextBody"/>
        <w:ind w:left="0" w:right="0" w:hanging="3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di aver la piena capacità legale, ovvero di non essere stato interdetto, inabilitato o fallito e che non sono in corso procedure per nessuno di tali stati;</w:t>
      </w:r>
    </w:p>
    <w:p>
      <w:pPr>
        <w:pStyle w:val="TextBody"/>
        <w:ind w:left="0" w:right="0" w:hanging="3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di non aver riportato condanne penali definitive che gli interdicano la possibilità di contrattare con la Pubblica Amministrazione;</w:t>
      </w:r>
    </w:p>
    <w:p>
      <w:pPr>
        <w:pStyle w:val="TextBody"/>
        <w:ind w:left="0" w:right="0" w:hanging="3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di essere consapevole delle sanzioni penali previste dalla legge in caso di dichiarazioni mendaci ( art 76 del DPR 445/2000)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 copia di un documento d’identità in corso di validità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rano, lì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n fede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</wp:posOffset>
              </wp:positionH>
              <wp:positionV relativeFrom="paragraph">
                <wp:posOffset>-268605</wp:posOffset>
              </wp:positionV>
              <wp:extent cx="5838825" cy="1214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8840" cy="1214280"/>
                        <a:chOff x="0" y="0"/>
                        <a:chExt cx="5838840" cy="121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6080" cy="12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240920" y="182160"/>
                          <a:ext cx="459792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395640"/>
                            <a:ext cx="449568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1581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Tel (030)   97.51.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99.75.0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Fax (030)  997.50.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2120" y="18000"/>
                              <a:ext cx="85356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C.A.P.  250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N. Partita 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008554101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3960" y="0"/>
                              <a:ext cx="178452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8452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Provincia di Bres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040" y="29520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" y="0"/>
                            <a:ext cx="459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pacing w:val="1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OMUNE DI MAI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pt;margin-top:-21.15pt;width:459.75pt;height:95.6pt" coordorigin="80,-423" coordsize="9195,19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;top:-423;width:1914;height:19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034;top:-136;width:7241;height:1486">
                <v:group id="shape_0" style="position:absolute;left:2034;top:487;width:7080;height:8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4;top:512;width:1823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it-IT" w:eastAsia="zh-CN" w:bidi="ar-SA"/>
                            </w:rPr>
                            <w:t>Tel (030)   97.51.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it-IT" w:eastAsia="zh-CN" w:bidi="ar-SA"/>
                            </w:rPr>
                            <w:t>99.75.0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it-IT" w:eastAsia="zh-CN" w:bidi="ar-SA"/>
                            </w:rPr>
                            <w:t>Fax (030)  997.50.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515;width:134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it-IT" w:eastAsia="zh-CN" w:bidi="ar-SA"/>
                            </w:rPr>
                            <w:t>C.A.P.  250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it-IT" w:eastAsia="zh-CN" w:bidi="ar-SA"/>
                            </w:rPr>
                            <w:t>N. Partita I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it-IT" w:eastAsia="zh-CN" w:bidi="ar-SA"/>
                            </w:rPr>
                            <w:t>008554101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08;top:487;width:2810;height:863">
                    <v:shape id="shape_0" stroked="f" o:allowincell="f" style="position:absolute;left:4308;top:487;width:2809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Provincia di Bresc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53,952" to="6359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36;top:-136;width:723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pacing w:val="1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OMUNE DI MAIR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9:00Z</dcterms:created>
  <dc:creator>cristian_calzi</dc:creator>
  <dc:description/>
  <dc:language>en-US</dc:language>
  <cp:lastModifiedBy>cristian_calzi</cp:lastModifiedBy>
  <cp:lastPrinted>2016-02-05T08:34:00Z</cp:lastPrinted>
  <dcterms:modified xsi:type="dcterms:W3CDTF">2015-06-10T12:38:00Z</dcterms:modified>
  <cp:revision>2</cp:revision>
  <dc:subject/>
  <dc:title>ESTREMI PER PAGAMENTI :</dc:title>
</cp:coreProperties>
</file>